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İVAS BİLİM VE SANAT MERKEZİ</w:t>
      </w:r>
    </w:p>
    <w:p>
      <w:pPr>
        <w:pStyle w:val="Normal"/>
        <w:jc w:val="center"/>
        <w:rPr/>
      </w:pPr>
      <w:r>
        <w:rPr>
          <w:b/>
        </w:rPr>
        <w:t>2014-2015 EĞİTİM VE ÖĞRETİM YILI</w:t>
      </w:r>
    </w:p>
    <w:p>
      <w:pPr>
        <w:pStyle w:val="Normal"/>
        <w:jc w:val="center"/>
        <w:rPr/>
      </w:pPr>
      <w:r>
        <w:rPr>
          <w:b/>
          <w:u w:val="single"/>
        </w:rPr>
        <w:t>DESTEK EĞİTİMİ PROGRAMI YIL SONU  ÖĞRETMEN RAPO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/>
        <w:t xml:space="preserve">2014-2015 eğitim ve öğretim yılı Destek Eğitimi Programı _____________ Modülü 2. dönem planınızda yer alan konu/etkinlikleri bitirebildiniz mi? Planınızda yer alan konu/etkinlik içeriğinde </w:t>
      </w:r>
      <w:r>
        <w:rPr>
          <w:b/>
          <w:i/>
          <w:u w:val="single"/>
        </w:rPr>
        <w:t>uygulamada karşılaştığınız güçlükler/önerileriniz</w:t>
      </w:r>
      <w:r>
        <w:rPr/>
        <w:t>i yazınız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2014-2015 eğitim ve öğretim yılı Destek Eğitimi Programı _____________ Modülü sizce </w:t>
      </w:r>
      <w:r>
        <w:rPr>
          <w:b/>
          <w:i/>
          <w:u w:val="single"/>
        </w:rPr>
        <w:t>amacına ulaştı mı</w:t>
      </w:r>
      <w:r>
        <w:rPr/>
        <w:t xml:space="preserve">? Program içeriği (dersinizle ilgili) </w:t>
      </w:r>
      <w:r>
        <w:rPr>
          <w:b/>
          <w:i/>
          <w:u w:val="single"/>
        </w:rPr>
        <w:t>öğrenci tarafından doğru algılandı mı</w:t>
      </w:r>
      <w:r>
        <w:rPr/>
        <w:t>? Gelecek yıl için önerileriniz nelerdir? (Program, Süre, Değerlendirme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2014-2015 eğitim ve öğretim yılı Destek Eğitimi Programı _____________ Modülü ilgili </w:t>
      </w:r>
      <w:r>
        <w:rPr>
          <w:b/>
          <w:i/>
          <w:u w:val="single"/>
        </w:rPr>
        <w:t>her öğrenci için</w:t>
      </w:r>
      <w:r>
        <w:rPr/>
        <w:t xml:space="preserve"> </w:t>
      </w:r>
      <w:r>
        <w:rPr>
          <w:b/>
          <w:i/>
          <w:u w:val="single"/>
        </w:rPr>
        <w:t>performans değerlendirme</w:t>
      </w:r>
      <w:r>
        <w:rPr/>
        <w:t>nizi yazınız. (Öğrencinin hazırbulunuşçuluk düzeyi, etkinliklere katılım isteği, veli tutumu, devam düzeyi.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2014-2015 eğitim ve öğretim yılı Destek Programında dersinizle ilgili </w:t>
      </w:r>
      <w:r>
        <w:rPr>
          <w:b/>
          <w:i/>
          <w:u w:val="single"/>
        </w:rPr>
        <w:t>gelecek yıl için yapabileceğimiz kurum dışı etkinlikleriniz</w:t>
      </w:r>
      <w:r>
        <w:rPr/>
        <w:t>i yazınız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Destek Eğitim Programında alanınızda 2015-2016 eğitim ve öğretim yılında ilimizdeki okullara yönelik yapılabilecek çalışma alanları nelerdir? </w:t>
      </w:r>
      <w:r>
        <w:rPr>
          <w:color w:val="FFFFFF"/>
        </w:rPr>
        <w:t>……………………………………………………….</w:t>
      </w:r>
      <w:r>
        <w:rPr/>
        <w:t xml:space="preserve"> </w:t>
      </w:r>
      <w:r>
        <w:rPr>
          <w:color w:val="FFFFFF"/>
        </w:rPr>
        <w:t>……………………………………………………………</w:t>
      </w:r>
      <w:r>
        <w:rPr/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Destek Eğitim Programında alanınızla ilgili öğrencilere yönelik ulusal ve uluslararası düzeyde yapılan ve yapılabilecek yarışma, kamp, etkinlik, sempozyum vb. etkinlikleri yazınız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Kurum yönetiminden </w:t>
      </w:r>
      <w:r>
        <w:rPr>
          <w:b/>
          <w:i/>
          <w:u w:val="single"/>
        </w:rPr>
        <w:t>beklentileriniz</w:t>
      </w:r>
      <w:r>
        <w:rPr/>
        <w:t xml:space="preserve"> nelerdir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2015-2016 eğitim ve öğretim yılında velilerimize yönelik olarak ne tür çalışmalar yapabiliriz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08" w:leader="none"/>
        </w:tabs>
        <w:jc w:val="both"/>
        <w:rPr/>
      </w:pPr>
      <w:r>
        <w:rPr/>
        <w:tab/>
        <w:t>_________________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               ____________ öğretmeni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12:00Z</dcterms:created>
  <dc:creator>MEB</dc:creator>
  <dc:description/>
  <cp:keywords/>
  <dc:language>en-US</dc:language>
  <cp:lastModifiedBy>ademuzun</cp:lastModifiedBy>
  <cp:lastPrinted>2013-01-25T12:53:00Z</cp:lastPrinted>
  <dcterms:modified xsi:type="dcterms:W3CDTF">2015-06-09T14:16:00Z</dcterms:modified>
  <cp:revision>5</cp:revision>
  <dc:subject/>
  <dc:title>AKÇAABAT MEŞELİ İLKÖĞRETİM OKULU</dc:title>
</cp:coreProperties>
</file>